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гов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етевой форме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8" w:leader="none"/>
          <w:tab w:val="left" w:pos="6380" w:leader="underscore"/>
          <w:tab w:val="left" w:pos="8262" w:leader="underscore"/>
        </w:tabs>
        <w:spacing w:lineRule="auto" w:line="240" w:before="0" w:after="0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  <w:t xml:space="preserve">г. Москва                                                                       «___» _________ 201___ г. </w:t>
      </w:r>
    </w:p>
    <w:p>
      <w:pPr>
        <w:pStyle w:val="Normal"/>
        <w:tabs>
          <w:tab w:val="clear" w:pos="708"/>
          <w:tab w:val="left" w:pos="5818" w:leader="none"/>
          <w:tab w:val="left" w:pos="6380" w:leader="underscore"/>
          <w:tab w:val="left" w:pos="8262" w:leader="underscore"/>
        </w:tabs>
        <w:spacing w:lineRule="auto" w:line="240" w:before="0" w:after="0"/>
        <w:ind w:firstLine="709"/>
        <w:rPr>
          <w:rFonts w:ascii="Times New Roman" w:hAnsi="Times New Roman" w:eastAsia="Tahoma" w:cs="Times New Roman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дополнительного образования ____________________________________________________________________в лице директора ____________________ действующего на основании Устава и Лицензии № ____________, выданной «_______» _____________ 20___ г.,         с одной стороны, и Государственное бюджетное общеобразовательное учреждение города ______ «Школа № ____», в лице директора ______________ действующего на основании Устава, осуществляющая образовательную деятельность на основании лицензии от «____» ___________ г. 20____ № _____, выданной _______________________, далее именуемое «Школа», с другой стороны, исходя из необходимости решения поставленных государством задач в сфере образования с целью обеспечения качественного образования, социализации и адаптации обучающихся к условиям современной жизни путем формирования сетевой модели обучения, удовлетворяющего потребности социума и рынка труда и с целью обновления содержания методической работы с педагогическими и руководящими кадрами на принципах сетевой организации, совместно применяя ресурсы ___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ДШИ)</w:t>
      </w:r>
      <w:r>
        <w:rPr>
          <w:rFonts w:cs="Times New Roman" w:ascii="Times New Roman" w:hAnsi="Times New Roman"/>
          <w:sz w:val="28"/>
          <w:szCs w:val="28"/>
        </w:rPr>
        <w:t xml:space="preserve"> и _______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Школы)</w:t>
      </w:r>
      <w:r>
        <w:rPr>
          <w:rFonts w:cs="Times New Roman" w:ascii="Times New Roman" w:hAnsi="Times New Roman"/>
          <w:sz w:val="28"/>
          <w:szCs w:val="28"/>
        </w:rPr>
        <w:t>, в соответствии со статьей 15 Федерального закона от 29.12.2012 № 273-ФЗ «Об образовании в Российской Федерации», в целях реализации обеспечения возможности освоения обучающимся образовательной программы с использованием ресурсов нескольких организаций, осуществляющих образовательную деятельность (сетевая форма реализации образовательных программ)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>.</w:t>
        <w:tab/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0"/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ий договор регулирует образовательные отношения, возникающие между </w:t>
      </w:r>
      <w:r>
        <w:rPr>
          <w:rFonts w:cs="Times New Roman" w:ascii="Times New Roman" w:hAnsi="Times New Roman"/>
          <w:color w:val="FF0000"/>
          <w:sz w:val="28"/>
          <w:szCs w:val="28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учении обучающихся с использованием сетевой формы обучения по дополнительным общеразвивающим образовательным программы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Академический х</w:t>
      </w:r>
      <w:r>
        <w:rPr>
          <w:rFonts w:eastAsia="Tahoma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ор: начальная ступень»</w:t>
      </w:r>
      <w:r>
        <w:rPr>
          <w:rFonts w:eastAsia="Tahoma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рок освоения образовательной программы (продолжительность обучения) - 2 года, «</w:t>
      </w:r>
      <w:r>
        <w:rPr>
          <w:rFonts w:eastAsia="Tahoma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 xml:space="preserve">Хоровой ансамбль: начальная и средняя ступень»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рок освоения образовательной программы (продолжительность обучения) - 5 лет,  </w:t>
      </w:r>
      <w:r>
        <w:rPr>
          <w:rFonts w:eastAsia="Tahoma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ыкальный алфавит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рок освоения образовательной программы (продолжительность обучения) - 1 год, </w:t>
      </w:r>
      <w:r>
        <w:rPr>
          <w:rFonts w:eastAsia="Tahoma" w:cs="Times New Roman" w:ascii="Times New Roman" w:hAnsi="Times New Roman"/>
          <w:b/>
          <w:bCs/>
          <w:i/>
          <w:color w:val="FF0000"/>
          <w:sz w:val="28"/>
          <w:szCs w:val="28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Музей в чемодан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рок освоения образовательной программы (продолжительность обучения) - 1 год,</w:t>
      </w:r>
      <w:r>
        <w:rPr>
          <w:rFonts w:cs="Times New Roman" w:ascii="Times New Roman" w:hAnsi="Times New Roman"/>
          <w:sz w:val="28"/>
          <w:szCs w:val="28"/>
        </w:rPr>
        <w:t xml:space="preserve"> форма обучения - очная, язык обучения – русский. (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оения обучающимся соответствующей образовательной программы и успешного прохождения итоговой аттестации обучающему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ов об образовании (присвоении квалификации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выдае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1.3.</w:t>
        <w:tab/>
        <w:t xml:space="preserve">Правила приема на обучение по образовательной программе, реализуемой с использованием сетевой формы, аналогичны правилам приема на обучение в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утвержденным соответствующим локальным нормативным актом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1.4.</w:t>
        <w:tab/>
        <w:t>Устанавливается следующий статус обуча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- при реализации образовательной программы в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Школе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– обучающий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- при реализации образовательной программы на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ДШИ 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– обучающий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а обяз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</w:t>
        <w:tab/>
        <w:t xml:space="preserve">Согласовать с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тельную программу, предусмотренной разделом 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</w:t>
        <w:tab/>
        <w:t xml:space="preserve">Реализовать образовательную программу в части не реализуемой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</w:t>
        <w:tab/>
      </w:r>
      <w:r>
        <w:rPr>
          <w:rFonts w:cs="Times New Roman" w:ascii="Times New Roman" w:hAnsi="Times New Roman"/>
          <w:sz w:val="28"/>
          <w:szCs w:val="28"/>
        </w:rPr>
        <w:t xml:space="preserve">Характер и объем ресурсов, используемых </w:t>
      </w:r>
      <w:r>
        <w:rPr>
          <w:rFonts w:cs="Times New Roman" w:ascii="Times New Roman" w:hAnsi="Times New Roman"/>
          <w:color w:val="FF0000"/>
          <w:sz w:val="28"/>
          <w:szCs w:val="28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>, для исполнения своих обязательств по настоящему Договору указан в приложении № 4 к настоящему Договор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в целях реализации образовательной программы в сетевой форме предоставляет для совместного использования с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ещения, расположенные по адресам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4.</w:t>
        <w:tab/>
        <w:t xml:space="preserve">Предоставля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запросу информацию о ходе исполнения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</w:t>
        <w:tab/>
        <w:t>Выполнять иные обязанности, предусмотренные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кола имеет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D2e0e1ebe8f6fbeceeedeef8e8f0e8ededfb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Запрашивать у </w:t>
      </w:r>
      <w:r>
        <w:rPr>
          <w:rFonts w:cs="Times New Roman" w:ascii="Times New Roman" w:hAnsi="Times New Roman"/>
          <w:color w:val="FF0000"/>
          <w:sz w:val="28"/>
          <w:szCs w:val="28"/>
        </w:rPr>
        <w:t>ДШИ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ходе исполнения обязательств </w:t>
      </w:r>
      <w:r>
        <w:rPr>
          <w:rFonts w:cs="Times New Roman" w:ascii="Times New Roman" w:hAnsi="Times New Roman"/>
          <w:color w:val="FF0000"/>
          <w:sz w:val="28"/>
          <w:szCs w:val="28"/>
        </w:rPr>
        <w:t>ДШИ</w:t>
      </w:r>
      <w:r>
        <w:rPr>
          <w:rFonts w:cs="Times New Roman" w:ascii="Times New Roman" w:hAnsi="Times New Roman"/>
          <w:sz w:val="28"/>
          <w:szCs w:val="28"/>
        </w:rPr>
        <w:t xml:space="preserve"> по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</w:t>
        <w:tab/>
      </w:r>
      <w:r>
        <w:rPr>
          <w:rFonts w:cs="Times New Roman" w:ascii="Times New Roman" w:hAnsi="Times New Roman"/>
          <w:sz w:val="28"/>
          <w:szCs w:val="28"/>
        </w:rPr>
        <w:t xml:space="preserve">Требовать о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го предоставления полного объема информации и документации, необходимой для вы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</w:t>
        <w:tab/>
        <w:t xml:space="preserve">Требовать от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обязательств по настоящему Договор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нтролировать реализацию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образовательной программы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яз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Согласовать с </w:t>
      </w:r>
      <w:r>
        <w:rPr>
          <w:rFonts w:cs="Times New Roman" w:ascii="Times New Roman" w:hAnsi="Times New Roman"/>
          <w:color w:val="FF0000"/>
          <w:sz w:val="28"/>
          <w:szCs w:val="28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ую программу, предусмотренную разделом 1 настоящего Догово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гласовывать не позднее начала учебного года календарный учебный график, либо в иные сроки согласованные сторон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</w:t>
        <w:tab/>
        <w:t xml:space="preserve">Реализовать образовательную программу в части разделов «Цель программы», «Задачи программы», «Учебно-тематический план», «Содержание программы» силами преподавателей </w:t>
      </w:r>
      <w:r>
        <w:rPr>
          <w:rFonts w:cs="Times New Roman" w:ascii="Times New Roman" w:hAnsi="Times New Roman"/>
          <w:color w:val="FF0000"/>
          <w:sz w:val="28"/>
          <w:szCs w:val="28"/>
        </w:rPr>
        <w:t>ДШ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  <w:tab/>
        <w:t xml:space="preserve">Зачесть результаты освоения образовательной программы в части, реализуемой Школой, при проведении промежуточной и итоговой аттестации обучающегося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  <w:tab/>
        <w:t xml:space="preserve">Предоставлять Школе в сроки согласованные Сторонами отчет о посещении обучающимся занятий, а также иную информацию о реализ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ДШ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</w:t>
        <w:tab/>
        <w:t xml:space="preserve">Характер и объем ресурсов, используем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ШИ </w:t>
      </w:r>
      <w:r>
        <w:rPr>
          <w:rFonts w:cs="Times New Roman" w:ascii="Times New Roman" w:hAnsi="Times New Roman"/>
          <w:sz w:val="28"/>
          <w:szCs w:val="28"/>
        </w:rPr>
        <w:t>для исполнения своих обязательств по настоящему Договору указан в приложении № 3 к настоящему Договор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6.1 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льзовать полученные ресурсы в соответствии с его целевым назначением, </w:t>
      </w: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, указанных в п. 1.1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6.2 Бережно относиться к полученному в пользование Оборудованию, поддерживать его в исправном рабочем состоянии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6.3 Обеспечить сохранность переданного </w:t>
      </w:r>
      <w:r>
        <w:rPr>
          <w:rFonts w:eastAsia="Times New Roman" w:cs="Times New Roman" w:ascii="Times New Roman" w:hAnsi="Times New Roman"/>
          <w:sz w:val="28"/>
          <w:szCs w:val="28"/>
        </w:rPr>
        <w:t>Оборудован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 течение срока действия настоящего договор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3.6.4 По окончании срока действия настоящего договора вернуть Оборудование в том состоянии, в котором оно было получено, с учетом нормального износа 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справном состоянии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</w:t>
        <w:tab/>
        <w:t>Поддерживать объект нежилого фонда, полученный в пользование по настоящему Договору, в исправном состоя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ДШ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имеет право:</w:t>
      </w:r>
    </w:p>
    <w:p>
      <w:pPr>
        <w:pStyle w:val="D2e0e1ebe8f6fbeceeedeef8e8f0e8ededfbe9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1.</w:t>
        <w:tab/>
        <w:t>Запрашивать у Школы информацию о ходе исполнения обязательств Школы по настоящему Договор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2.</w:t>
        <w:tab/>
        <w:t>Требовать от Школы своевременного предоставления полного объема информации и документации, необходимой для выполнения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</w:t>
        <w:tab/>
        <w:t xml:space="preserve">Требовать от Школы </w:t>
      </w:r>
      <w:r>
        <w:rPr>
          <w:rFonts w:cs="Times New Roman" w:ascii="Times New Roman" w:hAnsi="Times New Roman"/>
          <w:sz w:val="28"/>
          <w:szCs w:val="28"/>
        </w:rPr>
        <w:t>исполнения обязательств по настоящему Договор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>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3.1.</w:t>
        <w:tab/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3.2.</w:t>
        <w:tab/>
        <w:t>В случае не достижения соглашения в ходе переговоров, указанных выше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3.3.</w:t>
        <w:tab/>
        <w:t>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3.4.</w:t>
        <w:tab/>
        <w:t>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spacing w:lineRule="auto" w:line="240" w:before="0" w:after="0"/>
        <w:ind w:left="142" w:right="-2" w:firstLine="567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3.5.</w:t>
        <w:tab/>
        <w:t>В случае не урегулирования разногласий в претензионном порядке, а также в случае неполучения ответа на претензию в течение срока, указанного выше, спор передается в арбитражный суд по месту нахождения ответчик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142" w:right="-2" w:firstLine="567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2.5. В целях соблюдения треб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7.07.2006 г. № 152-ФЗ «О персональных данных» пофамильные списки обучающихся по образовательной программе с применением сетевой формы не указаны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.</w:t>
        <w:tab/>
        <w:t>Срок действия Договора, порядок его изменения, дополнения и прекра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1.</w:t>
        <w:tab/>
        <w:t xml:space="preserve">Договор вступает в силу с момента подписания Сторонами настоящего Договора и действует до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«    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u w:val="single"/>
          <w:lang w:eastAsia="ru-RU"/>
        </w:rPr>
        <w:t xml:space="preserve">»               20    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г.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Договор может быть расторгнут по соглашению Сторон, совершенному в письменной форме путем заключения Соглашения о расторжении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3.</w:t>
        <w:tab/>
        <w:t xml:space="preserve">Настоящий Договор может быть расторгнут по мотивированному требованию одной из сторон, после предварительного уведомления другой Стороны, не менее чем за 3 (три) месяца до предполагаемой даты прекращения действия Договора. В течение месяца со дня поступления такого предупреждения участники проводят урегулирование всех вопросов, связанных с расторжением договора. В случае, когда участники не могут урегулировать взаимные претензии, они руководствуются </w:t>
      </w:r>
      <w:hyperlink r:id="rId2">
        <w:r>
          <w:rPr>
            <w:rStyle w:val="InternetLink"/>
            <w:rFonts w:eastAsia="Tahoma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ом 3.5</w:t>
        </w:r>
      </w:hyperlink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настоящего Договора, при этом срок действия Договора продлевается на весь период урегулирования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4.</w:t>
        <w:tab/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5.</w:t>
        <w:tab/>
        <w:t>Настоящий договор заключается не в целях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6.</w:t>
        <w:tab/>
        <w:t>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7. 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>4.8. Все перечисленные ниже приложения являются неотъемлемой частью настоящего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color w:val="FF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Программы: «Хор», «Хоровой ансамбль», «Музыкальный алфавит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color w:val="FF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«Музей в чемода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color w:val="FF000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Приложение № 2 – 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График использования помещ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Приложение № 3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арактер и объем ресурсов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используемых в рамках договора о сетевой форме реализации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Приложение № 4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арактер и объем ресурсов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Школы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используемых в рамках договора о сетевой форме реализации образовательных программ.</w:t>
      </w:r>
    </w:p>
    <w:p>
      <w:pPr>
        <w:pStyle w:val="Normal"/>
        <w:tabs>
          <w:tab w:val="clear" w:pos="708"/>
          <w:tab w:val="left" w:pos="71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  <w:t>.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ожение № 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говору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етевой форме реализации </w:t>
      </w:r>
    </w:p>
    <w:p>
      <w:pPr>
        <w:pStyle w:val="Normal"/>
        <w:spacing w:lineRule="auto" w:line="240" w:before="0" w:after="0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ИСПОЛЬЗОВАНИЯ ОБЪЕК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85"/>
        <w:gridCol w:w="1701"/>
        <w:gridCol w:w="2127"/>
        <w:gridCol w:w="2268"/>
      </w:tblGrid>
      <w:tr>
        <w:trPr>
          <w:trHeight w:val="208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(месяцы),  </w:t>
              <w:br/>
              <w:t xml:space="preserve">в течение которых   </w:t>
              <w:br/>
              <w:t>используется</w:t>
              <w:br/>
              <w:t>Объек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(дни) недели, по которым Объект использу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мещения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которых   </w:t>
              <w:br/>
              <w:t>используется Объек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 использования Объекта в  течение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сы-минуты)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нтябрь - ма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Актовый  за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30-13.15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Каб.  29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5 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15-14.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ктовый  з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,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10-14.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б.  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00-14.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аб.  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 ча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30-16.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ложение № 3</w:t>
      </w:r>
      <w:r>
        <w:rPr>
          <w:rFonts w:eastAsia="Tahoma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 объем ресурсов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>, используемых в рамках договора о сетевой форме реализации образовате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720"/>
        <w:rPr/>
      </w:pP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 предоставляет педагогических работников для ведения занятий по программ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/>
      </w:pPr>
      <w:r>
        <w:rPr>
          <w:rFonts w:eastAsia="Tahoma" w:cs="Times New Roman" w:ascii="Times New Roman" w:hAnsi="Times New Roman"/>
          <w:bCs/>
          <w:i/>
          <w:sz w:val="28"/>
          <w:szCs w:val="28"/>
          <w:lang w:eastAsia="ru-RU"/>
        </w:rPr>
        <w:t xml:space="preserve">В лице Педагога: </w:t>
      </w:r>
      <w:r>
        <w:rPr>
          <w:rFonts w:cs="Times New Roman" w:ascii="Times New Roman" w:hAnsi="Times New Roman"/>
          <w:sz w:val="28"/>
          <w:szCs w:val="28"/>
        </w:rPr>
        <w:t>принимать Условия перед началом занятий, обеспечить их сохранность и эффективное использование по целевому назначению, а также вернуть Условия по окончании занятий в тот состоянии, в котором он его получил, с учетом нормативного изн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rPr>
          <w:rFonts w:ascii="Times New Roman" w:hAnsi="Times New Roman" w:eastAsia="Tahoma" w:cs="Times New Roman"/>
          <w:bCs/>
          <w:i/>
          <w:i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540" w:hanging="720"/>
        <w:rPr/>
      </w:pPr>
      <w:r>
        <w:rPr>
          <w:rFonts w:eastAsia="Tahoma" w:cs="Times New Roman" w:ascii="Times New Roman" w:hAnsi="Times New Roman"/>
          <w:bCs/>
          <w:i/>
          <w:sz w:val="28"/>
          <w:szCs w:val="28"/>
          <w:lang w:eastAsia="ru-RU"/>
        </w:rPr>
        <w:t xml:space="preserve">Для реализации программ  </w:t>
      </w:r>
      <w:r>
        <w:rPr>
          <w:rFonts w:eastAsia="Tahoma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Cs/>
          <w:i/>
          <w:sz w:val="28"/>
          <w:szCs w:val="28"/>
          <w:lang w:eastAsia="ru-RU"/>
        </w:rPr>
        <w:t xml:space="preserve">  предоставляет дидактическое и материально-техническое оснащ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5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аудиозаписи изучаемых музыкальных произве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деозаписи оперных спектаклей, симфонических и хоровых концер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sz w:val="28"/>
          <w:szCs w:val="28"/>
        </w:rPr>
        <w:t>Наглядные пособ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изображения музыкальны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ртреты компози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разцов различных стилей архитекту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продукции известных картин русских и зарубежных художников; таблицы с названием стилей и основных направлени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ы с указанием дат жизни композиторов и примерами их основных произ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ая литература, изучаемая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ые иллюстрации из кни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вопросов и заданий к письменным проверочным и тестовым 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070" w:hanging="5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энциклопедических и музыкальных словаре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ahoma" w:cs="Times New Roman"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 и объем ресурсов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ШИ,</w:t>
      </w: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  <w:t xml:space="preserve"> используемых в рамках договора о сетевой форме реализации образовате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о начала проведения занятий и передать их </w:t>
      </w:r>
      <w:r>
        <w:rPr>
          <w:rFonts w:eastAsia="Tahoma" w:cs="Times New Roman" w:ascii="Times New Roman" w:hAnsi="Times New Roman"/>
          <w:bCs/>
          <w:color w:val="FF0000"/>
          <w:sz w:val="28"/>
          <w:szCs w:val="28"/>
          <w:lang w:eastAsia="ru-RU"/>
        </w:rPr>
        <w:t>ДШИ</w:t>
      </w:r>
      <w:r>
        <w:rPr>
          <w:rFonts w:eastAsia="Tahoma" w:cs="Times New Roman" w:ascii="Times New Roman" w:hAnsi="Times New Roman"/>
          <w:bCs/>
          <w:sz w:val="28"/>
          <w:szCs w:val="28"/>
          <w:lang w:eastAsia="ru-RU"/>
        </w:rPr>
        <w:t xml:space="preserve"> в лице Педагога, а также принять условия по окончании занятий, учитывая нормативный из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итарно-эпидемиологические правила и нормативы СанПиН 2.4.4.3172-14. Утверждены постановлением Главного государственного санитарного врача РФ от 04.07.2014 № 41) для проведения занятий «Школа» предоставляет объекты нежилого фонда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г. Москва, Ленинградский проспект, дом 46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ктовый зал  на 1 этаже    98,9  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б.  №  25        48,3 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каб.  №  29        30,1 м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выше помещения должны быть оснащены: партами, стульями, дос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«Школа» предоста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нструмент: фортепиа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аппаратуру для воспроизведения звуко- и видеозаписей.  </w:t>
      </w:r>
    </w:p>
    <w:p>
      <w:pPr>
        <w:pStyle w:val="Style24"/>
        <w:numPr>
          <w:ilvl w:val="0"/>
          <w:numId w:val="9"/>
        </w:numPr>
        <w:spacing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ервую медико-санитарную помощь в порядке, установленном законодательством в сфере охраны здоровь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©ГАУ МЦОП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ahoma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ahoma" w:hAnsi="Tahoma" w:eastAsia="Tahoma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TrebuchetMS7pt">
    <w:name w:val="Header or footer + Trebuchet MS;7 pt"/>
    <w:qFormat/>
    <w:rPr>
      <w:rFonts w:ascii="Trebuchet MS" w:hAnsi="Trebuchet MS" w:eastAsia="Trebuchet MS" w:cs="Trebuchet MS"/>
      <w:spacing w:val="0"/>
      <w:sz w:val="14"/>
      <w:szCs w:val="14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D2e0e1ebe8f6fbeceeedeef8e8f0e8ededfbe9">
    <w:name w:val="Тd2аe0бe1лebиe8цf6ыfb (мecоeeнedоeeшf8иe8рf0иe8нedнedыfbйe9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720" w:after="0"/>
      <w:ind w:hanging="7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22" w:before="0" w:after="0"/>
      <w:jc w:val="both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7FE70C1165503E7955B435D5D8E7CF48C63A029FD23C43408C6EC17293F2076E0AF842E027R2y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9:00Z</dcterms:created>
  <dc:creator>Громова Наталья Алексеевна</dc:creator>
  <dc:description/>
  <dc:language>en-US</dc:language>
  <cp:lastModifiedBy>методист</cp:lastModifiedBy>
  <cp:lastPrinted>2017-06-06T15:46:00Z</cp:lastPrinted>
  <dcterms:modified xsi:type="dcterms:W3CDTF">2019-09-04T13:06:00Z</dcterms:modified>
  <cp:revision>4</cp:revision>
  <dc:subject/>
  <dc:title/>
</cp:coreProperties>
</file>